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зержин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зерж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Дзержинско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08.06.2017 №11-69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реестра продаж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зержинского сельсовета на 2 полугод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1.12.2001 года № 178-ФЗ «О приватизации государственного и муниципального имущества», руководствуясь ст. 22 Устава Муниципального образования Дзержинский сельсовет Дзержинского района Красноярского края, Дзержинский сельский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еестр продаж муниципального имущества Дзержинского сельсовета на 2 полугодие 2017 года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7"/>
        <w:gridCol w:w="2829"/>
        <w:gridCol w:w="1701"/>
        <w:gridCol w:w="223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, адре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ая начальная цена аукциона (руб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ожительный срок проведения аукци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Красноярский край, Дзержинский район, д. Кедровка, контур 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 земли сельскохозяйственного назначения; разрешенное использование: для сельскохозяйственного производ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ая площадь 44123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оценки рыночной сто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 полугодие 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дажу муниципального имущества осуществить в соответствии с отчетами о рыночной стоимости имущества, составленными независимыми оценщик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у сельсовета А. И. Сони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убликовать настоящее решение в газете «Дзержинец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едседатель сельского Совета депутатов</w:t>
        <w:tab/>
        <w:t xml:space="preserve"> Г. В. Зайце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ельсовета А. И. Сонич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home</cp:lastModifiedBy>
  <cp:lastPrinted>2017-06-07T15:55:00Z</cp:lastPrinted>
  <dcterms:modified xsi:type="dcterms:W3CDTF">2017-07-06T03:34:00Z</dcterms:modified>
  <cp:revision>63</cp:revision>
  <dc:subject/>
  <dc:title/>
</cp:coreProperties>
</file>